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第二届金芦苇工业设计奖</w:t>
      </w:r>
    </w:p>
    <w:p>
      <w:pPr>
        <w:pStyle w:val="Normal"/>
        <w:spacing w:lineRule="exact" w:line="560" w:before="0" w:after="156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作品寄送风险告知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致亲爱的参赛者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恭喜您的作品成功进入第二届金芦苇工业设计奖复评环节，获得继续角逐金芦苇至尊奖的资格。我们深知每件作品都凝聚着您的宝贵心血，我们亦深刻认识到身上所担负的“完璧归赵”的重担，时刻重视对您心血的保护。为保护作品的完整性，组委会建议参赛者自行到场安装、调试，并自行取回。如您能亲自到场，请主动联系我们；如您确因客观原因无法到场，组委会可协助进行作品收寄、组装、调试、摆放，但过程中存在诸多风险，请您仔细阅读本风险告知书，并充分考虑自身的风险承受能力，妥善寄送您的作品。本风险告知书一经您确认，即视为您已详细阅读并理解本风险告知书的全部内容，且自愿承担作品寄出后的风险及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作品一旦寄送则视为参赛者自愿授权组委会进行收寄、组装、调试、摆放等与评审、展览相关的必要操作，若组委会采取合理方式而仍不能避免您的作品损毁的，组委会不承担任何责任，如仍有担心，请购买保险或亲自到场操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所有参赛者必须在规定时间内登录报名系统，录入寄送清单，组委会仅按照核实后的清单进行收寄及保管。因参赛者未能及时、完整、如实录入而造成的任何纠纷，组委会不承担任何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组委会仅在指定时间内进行收件，过早或过晚到达的作品，组委会有权拒绝签收，并与其它未寄送作品一同视为参赛者自动放弃后续评奖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作品本身存在易碎、易刮伤、易脱漆、结构脆弱等质量问题或潜在危险的，组委会不承担任何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因帮助参赛者安装调试，或评审过程中对作品进行的合理操作而造成的任何损坏，组委会与评委均不承担任何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作品外包装不在组委会的安全保管范围内，对于外包装的破损和丢失，组委会概不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由于自然灾害、战争或国家政策等不可抗力原因导致作品丢失或损坏的，组委会方面赔偿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八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获奖作品必须参加该年度的获奖作品展，展览结束前，组委会有权驳回获奖作品的任何回寄请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获得奖金的参赛者必须将作品实物赠予组委会，体积过大的可以用小比例模型替代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本人已接受组委会针对此告知书的详尽解释，并已仔细阅读该风险告知书全部内容，知晓全部法律风险，并自愿签署该文件。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作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品 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参赛代表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签 署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组委会联系电话：</w:t>
      </w:r>
      <w:r>
        <w:rPr>
          <w:rFonts w:eastAsia="仿宋_GB2312" w:cs="Times New Roman" w:ascii="仿宋_GB2312" w:hAnsi="仿宋_GB2312"/>
          <w:sz w:val="32"/>
          <w:szCs w:val="32"/>
        </w:rPr>
        <w:t>0312-5675515</w:t>
      </w:r>
      <w:r>
        <w:rPr>
          <w:rFonts w:ascii="仿宋_GB2312" w:hAnsi="仿宋_GB2312" w:cs="Times New Roman" w:eastAsia="仿宋_GB2312"/>
          <w:sz w:val="32"/>
          <w:szCs w:val="32"/>
        </w:rPr>
        <w:t>，联系邮箱：</w:t>
      </w:r>
      <w:r>
        <w:rPr>
          <w:rFonts w:eastAsia="仿宋_GB2312" w:cs="Times New Roman" w:ascii="仿宋_GB2312" w:hAnsi="仿宋_GB2312"/>
          <w:sz w:val="32"/>
          <w:szCs w:val="32"/>
        </w:rPr>
        <w:t>service@xidi.org.cn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553085</wp:posOffset>
          </wp:positionV>
          <wp:extent cx="7561580" cy="908050"/>
          <wp:effectExtent l="0" t="0" r="0" b="0"/>
          <wp:wrapTight wrapText="bothSides">
            <wp:wrapPolygon edited="0">
              <wp:start x="-27" y="0"/>
              <wp:lineTo x="-27" y="21367"/>
              <wp:lineTo x="21600" y="21367"/>
              <wp:lineTo x="21600" y="0"/>
              <wp:lineTo x="-27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03:00Z</dcterms:created>
  <dc:creator>不败</dc:creator>
  <dc:description/>
  <cp:keywords/>
  <dc:language>en-US</dc:language>
  <cp:lastModifiedBy>贾 昕曈</cp:lastModifiedBy>
  <dcterms:modified xsi:type="dcterms:W3CDTF">2021-07-07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1000C983448658793A9DA6C0C8F90</vt:lpwstr>
  </property>
  <property fmtid="{D5CDD505-2E9C-101B-9397-08002B2CF9AE}" pid="3" name="KSOProductBuildVer">
    <vt:lpwstr>2052-11.1.0.10495</vt:lpwstr>
  </property>
</Properties>
</file>